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ICHLAND TOWNSHI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Fulto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Township failed to advertise levies for its funds. The Township Board will hold a re-adoption meeting on October 27, 2021, at 7:00 p.m. local time, at the Fulton County Museum, 37 E 375 N, Rochester, Indiana 46975 to adopt the following budgets, rates, and levies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5,36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,4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2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9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1,94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35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umulative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3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1,15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15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22:00Z</dcterms:created>
  <dc:creator>Marusarz, David</dc:creator>
  <dc:description/>
  <cp:keywords/>
  <dc:language>en-US</dc:language>
  <cp:lastModifiedBy>Marusarz, David</cp:lastModifiedBy>
  <dcterms:modified xsi:type="dcterms:W3CDTF">2021-10-21T15:26:00Z</dcterms:modified>
  <cp:revision>3</cp:revision>
  <dc:subject/>
  <dc:title/>
</cp:coreProperties>
</file>